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6.2021    № 282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в Порядке и условиях назначения и выплаты единовременной денежной выплаты в форме регионального семейного капитала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2. Семейный капитал назначается и выплачивается гражданам, указанным в части 1 и абзаце первом части 2 статьи 3 Закона Кировской области от 03.10.2019 № 285-ЗО «О дополнительной мере социальной поддержки семей, имеющих детей» (далее – Закон Кировской области</w:t>
        <w:br/>
        <w:t>от 03.10.2019 № 285-ЗО), в размерах и целях, установленных статьей 2 Закона Кировской области от 03.10.2019 № 285-ЗО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4. Для принятия органами социальной защиты населения решения</w:t>
        <w:br/>
        <w:t>о предоставлении семейного капитала по основанию, указанному в пункте 1 статьи 2 Закона Кировской области от 03.10.2019 № 285-ЗО, необходимы следующие документы (сведения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явление о предоставлении семейного капитала согласно приложению № 1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аспорт либо иной документ, удостоверяющий лич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 (сведения) о регистрации по месту жительства (пребывания)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свидетельства о рождении ребенка (детей) либо документ (сведения), подтверждающий (подтверждающие) факт государственной регистрации рождения ребенка (детей) на территории Кировской области,</w:t>
        <w:br/>
        <w:t>в связи с рождением (усыновлением) которого возникло право на выплату семейного капита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пии свидетельств о рождении предыдущих детей либо документы (сведения), подтверждающие факт государственной регистрации рождения предыдущи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вступившего в законную силу решения суда об усыновлении ребенка (детей) (при усыновлении в возрасте до одного год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вступившего в законную силу решения суда либо сведения</w:t>
        <w:br/>
        <w:t>о лишении родительских прав (ограничении в родительских правах) матери ребенка (детей) (для отца (усыновителя) ребен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пия свидетельства о смерти матери либо документ (сведения), подтверждающий (подтверждающие) факт государственной регистрации смерти (для отца (усыновителя) ребенк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вступившего в законную силу решения суда об объявлении матери умершей (для отца (усыновителя) ребенк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органов внутренних дел Российской Федерации об отсутствии (наличии непогашенной или неснятой) судимости за умышленное преступление в отношении своего или усыновленного ребенка до дня обращения заявителя в орган социальной защиты населения за семейным капитал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ведения органа социальной защиты населения по месту жительства обоих родителей (усыновителей) о неполучении семейного капитала</w:t>
        <w:br/>
        <w:t>(в случае обращения гражданина за семейным капиталом по месту пребыва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свидетельства о регистрации брака либо документ (сведения), подтверждающий (подтверждающие) факт государственной регистрации брака (в случае различных фамилий матер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свидетельства о расторжении брака либо документ (сведения), подтверждающий (подтверждающие) факт государственного расторжения брака (в случае различных фамилий матер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огласие членов семьи заявителя или их законных представителей</w:t>
        <w:br/>
        <w:t>на обработку персональных данных согласно приложению № 2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3. В абзаце четвертом пункта 5 слова «свидетельство о браке» заменить словами «копия свидетельства о регистрации брака либо документ (сведения), подтверждающий (подтверждающие) факт государственной регистрации брака,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4. Абзац первый пункта 6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«6. В случае если гражданин не представил документы (сведения), указанные в абзацах с четвертого по шестой, восьмом, девятом,</w:t>
        <w:br/>
        <w:t>с одиннадцатого по четырнадцатый пункта 4 и абзацах четвертом и шестом пункта 5 настоящих Порядка и условий, самостоятельно, орган социальной защиты населения запрашивает такие документы (сведения, в них содержащиеся) в электронной форме с использованием единой системы межведомственного информационного взаимодействия в уполномоченных органах в течение 2 рабочих дней со дня представления заявителем документов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5. Абзац шестой пункта 10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«представление не в полном объеме документов, предусмотренных пунктами 4 и 5 настоящих Порядка и условий, за исключением документов (сведений), указанных в абзацах с четвертого по шестой, восьмом, девятом,</w:t>
        <w:br/>
        <w:t>с одиннадцатого по четырнадцатый пункта 4 и абзацах четвертом и шестом пункта 5 настоящих Порядка и условий, а также в случае отсутствия</w:t>
        <w:br/>
        <w:t>в заявлении о предоставлении семейного капитала отметки о необходимости выдачи справки о соответствии гражданина требованиям, установленным статьей 3 Закона Кировской области от 03.10.2019 № 285-ЗО;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6. Абзац восьмой пункта 12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«представление не в полном объеме документов, предусмотренных пунктами 4 и 5 настоящих Порядка и условий, за исключением документов (сведений), указанных в абзацах с четвертого по шестой, восьмом, девятом,</w:t>
        <w:br/>
        <w:t>с одиннадцатого по четырнадцатый пункта 4 и абзацах четвертом и шестом пункта 5 настоящих Порядка и условий;».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5:00Z</dcterms:created>
  <dc:creator>geu</dc:creator>
  <dc:description/>
  <cp:keywords/>
  <dc:language>en-US</dc:language>
  <cp:lastModifiedBy>slobodina_ai</cp:lastModifiedBy>
  <cp:lastPrinted>2020-02-07T10:25:00Z</cp:lastPrinted>
  <dcterms:modified xsi:type="dcterms:W3CDTF">2021-06-16T11:44:00Z</dcterms:modified>
  <cp:revision>31</cp:revision>
  <dc:subject/>
  <dc:title>Приложение</dc:title>
</cp:coreProperties>
</file>